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</w:t>
      </w:r>
      <w:r>
        <w:rPr/>
        <w:t>豊橋市立小中学校図書館研究部                                                        　　　平成１８年６月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734"/>
        <w:gridCol w:w="4338"/>
        <w:gridCol w:w="722"/>
      </w:tblGrid>
      <w:tr>
        <w:trPr>
          <w:trHeight w:val="303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#ff6600" stroked="t" o:allowincell="f" style="position:absolute;margin-left:42.5pt;margin-top:33.15pt;width:378.6pt;height:53.25pt;mso-wrap-style:none;v-text-anchor:middle" type="_x0000_t136">
                  <v:path textpathok="t"/>
                  <v:textpath on="t" fitshape="t" string="二つの山福文庫" style="font-family:&quot;ＭＳ Ｐゴシック&quot;;font-size:1pt"/>
                  <v:fill o:detectmouseclick="t" color2="#0099ff"/>
                  <v:stroke color="#ffcc99" weight="18360" joinstyle="round" endcap="flat"/>
                  <w10:wrap type="none"/>
                </v:shape>
              </w:pict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rFonts w:eastAsia="HG丸ｺﾞｼｯｸM-PRO"/>
                <w:b/>
              </w:rPr>
              <w:t>　　設置場所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 xml:space="preserve">　　　    </w:t>
            </w:r>
            <w:r>
              <w:rPr>
                <w:rFonts w:eastAsia="HG丸ｺﾞｼｯｸM-PRO"/>
                <w:b/>
              </w:rPr>
              <w:t>呼　称</w:t>
            </w:r>
          </w:p>
        </w:tc>
        <w:tc>
          <w:tcPr>
            <w:tcW w:w="722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HG丸ｺﾞｼｯｸM-PRO"/>
                <w:b/>
              </w:rPr>
              <w:t>　　豊橋市自然史博物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</w:rPr>
              <w:t>　</w:t>
            </w:r>
            <w:r>
              <w:rPr>
                <w:rFonts w:eastAsia="HG丸ｺﾞｼｯｸM-PRO"/>
                <w:b/>
                <w:color w:val="0000FF"/>
                <w:spacing w:val="4"/>
                <w:sz w:val="26"/>
              </w:rPr>
              <w:t>自然史博物館「山福文庫」</w:t>
            </w:r>
          </w:p>
        </w:tc>
        <w:tc>
          <w:tcPr>
            <w:tcW w:w="72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HG丸ｺﾞｼｯｸM-PRO"/>
                <w:b/>
              </w:rPr>
              <w:t>　　豊橋市教育会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</w:rPr>
              <w:t>　</w:t>
            </w:r>
            <w:r>
              <w:rPr>
                <w:rFonts w:eastAsia="HG丸ｺﾞｼｯｸM-PRO"/>
                <w:b/>
                <w:color w:val="0000FF"/>
                <w:spacing w:val="4"/>
                <w:sz w:val="26"/>
              </w:rPr>
              <w:t>「山福文庫」教育会館分館</w:t>
            </w:r>
          </w:p>
        </w:tc>
        <w:tc>
          <w:tcPr>
            <w:tcW w:w="72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792" w:hRule="atLeast"/>
        </w:trPr>
        <w:tc>
          <w:tcPr>
            <w:tcW w:w="9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eastAsia="HG丸ｺﾞｼｯｸM-PRO"/>
                <w:b/>
              </w:rPr>
              <w:t>山福文庫は、当初、中央図書館の一室に設置されていましたが、昭和６３年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</w:rPr>
              <w:t>　月、自然史博物館の開館にともない、自然史博物館の中に移されました。そして、　山福文庫の利便性を高めるため、平成１０年度に豊橋市教育会館内に小学校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</w:rPr>
              <w:t>　「領域別貸出セット」を置き、山福文庫の「教育会館分館」と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page">
                        <wp:posOffset>1356360</wp:posOffset>
                      </wp:positionH>
                      <wp:positionV relativeFrom="page">
                        <wp:posOffset>1080770</wp:posOffset>
                      </wp:positionV>
                      <wp:extent cx="2825750" cy="3028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302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>
                                      <w:rFonts w:ascii="ＭＳ 明朝" w:hAnsi="ＭＳ 明朝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           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ＤＦＰ中太丸ゴシック体"/>
                                      <w:b/>
                                      <w:sz w:val="32"/>
                                    </w:rPr>
                                    <w:t>教育会館</w:t>
                                  </w:r>
                                  <w:r>
                                    <w:rPr/>
                                    <w:t xml:space="preserve">    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>
                                      <w:rFonts w:ascii="ＭＳ 明朝" w:hAnsi="ＭＳ 明朝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    </w:t>
                                  </w:r>
                                  <w:r>
                                    <w:rPr/>
                                    <w:t>貸出期間　２週間以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    </w:t>
                                  </w:r>
                                  <w:r>
                                    <w:rPr/>
                                    <w:t>貸出冊数　領域別セットに納められた冊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>
                                      <w:rFonts w:ascii="ＭＳ 明朝" w:hAnsi="ＭＳ 明朝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5pt;height:238.5pt;mso-wrap-distance-left:5.65pt;mso-wrap-distance-right:5.65pt;mso-wrap-distance-top:5.7pt;mso-wrap-distance-bottom:5.7pt;margin-top:85.1pt;mso-position-vertical-relative:page;margin-left:106.8pt;mso-position-horizontal-relative:page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>
                                <w:rFonts w:ascii="ＭＳ 明朝" w:hAnsi="ＭＳ 明朝"/>
                                <w:lang w:eastAsia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           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ＤＦＰ中太丸ゴシック体"/>
                                <w:b/>
                                <w:sz w:val="32"/>
                              </w:rPr>
                              <w:t>教育会館</w:t>
                            </w:r>
                            <w:r>
                              <w:rPr/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>
                                <w:rFonts w:ascii="ＭＳ 明朝" w:hAnsi="ＭＳ 明朝"/>
                                <w:lang w:eastAsia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    </w:t>
                            </w:r>
                            <w:r>
                              <w:rPr/>
                              <w:t>貸出期間　２週間以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    </w:t>
                            </w:r>
                            <w:r>
                              <w:rPr/>
                              <w:t>貸出冊数　領域別セットに納められた冊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>
                                <w:rFonts w:ascii="ＭＳ 明朝" w:hAnsi="ＭＳ 明朝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eastAsia="ＤＦＧ勘亭流"/>
                <w:b/>
                <w:color w:val="FF0000"/>
                <w:spacing w:val="14"/>
                <w:sz w:val="40"/>
              </w:rPr>
              <w:t>山福文庫の積極的な活用を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sz w:val="20"/>
              </w:rPr>
              <w:t xml:space="preserve"> </w:t>
            </w:r>
            <w:r>
              <w:rPr>
                <w:rFonts w:eastAsia="HG丸ｺﾞｼｯｸM-PRO"/>
                <w:b/>
                <w:sz w:val="20"/>
              </w:rPr>
              <w:t>「教育会館分館」には、「虫・動物・天体・環境」など、種類ごとにケースに納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  <w:sz w:val="20"/>
              </w:rPr>
              <w:t>　られた「領域別貸出セット」が約４０種類あります。ケースさら持ち帰ることができ、　手続きも貸出表に○をつけるだけで非常に簡単です。教育会館を訪れた際には、ぜ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/>
                <w:b/>
                <w:sz w:val="20"/>
              </w:rPr>
              <w:t>　ライブラリーに立ち寄り、「領域別貸出セット」を確認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                    </w:t>
      </w:r>
      <w:r>
        <w:rPr/>
        <w:t xml:space="preserve">　　                    </w:t>
      </w:r>
      <w:r>
        <w:rPr>
          <w:spacing w:val="6"/>
          <w:sz w:val="30"/>
        </w:rPr>
        <w:t xml:space="preserve"> </w:t>
      </w:r>
      <w:r>
        <w:rPr>
          <w:rFonts w:eastAsia="AR教科書体M"/>
          <w:b/>
          <w:spacing w:val="6"/>
          <w:sz w:val="30"/>
        </w:rPr>
        <w:t>図書館主任　様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</w:t>
      </w:r>
      <w:r>
        <w:rPr>
          <w:b/>
        </w:rPr>
        <w:t>◇　増し刷りしてすべての職員の方にお配りください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HG丸ｺﾞｼｯｸM-PRO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6</Words>
  <Characters>604</Characters>
  <CharactersWithSpaces>492</CharactersWithSpaces>
  <Company>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9:00Z</dcterms:created>
  <dc:creator>東部中職員</dc:creator>
  <dc:description/>
  <dc:language>en-US</dc:language>
  <cp:lastModifiedBy/>
  <cp:lastPrinted>2006-06-29T19:40:00Z</cp:lastPrinted>
  <dcterms:modified xsi:type="dcterms:W3CDTF">2006-08-01T1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kyu</vt:lpwstr>
  </property>
</Properties>
</file>